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ed 03/28/2016 at 2:07 pm by JAV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vens Open Space and Recreation Advisory Committee meeting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dnesday, March 30, 2015, 5:00 - 7:00 pm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cksburg Conference Room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vens Commo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3 Andrews Parkway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ven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genda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Updates on status of implementing Devens Open Space and Recreation Plan:  Protection and management of priority parcels; trails and signage, Hospital Road USFWS contact station statu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Updates on status of updating the Plan, potential coordination with towns' OSRP updat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8:06:00Z</dcterms:created>
  <dc:creator>TownClerk</dc:creator>
  <dc:description/>
  <cp:keywords/>
  <dc:language>en-US</dc:language>
  <cp:lastModifiedBy>TownClerk</cp:lastModifiedBy>
  <cp:lastPrinted>2016-03-28T14:07:00Z</cp:lastPrinted>
  <dcterms:modified xsi:type="dcterms:W3CDTF">2016-03-28T18:08:00Z</dcterms:modified>
  <cp:revision>1</cp:revision>
  <dc:subject/>
  <dc:title>Posted 03/28/2016 at 2:07 pm by JAV</dc:title>
</cp:coreProperties>
</file>